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080</wp:posOffset>
            </wp:positionV>
            <wp:extent cx="1125855" cy="112141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З «Могилевский зональный центр гигиены и эпидемиолог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ЧЕС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Чесотка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азное заболевание, вызываемое чесоточным клещом. Чесоточные клещи очень малы (0,3-0.4 мм) и неразличимы невооруженным глазом. Клещи питаются роговым слоем эпидермиса кожи человека. Существует суточный ритм активности чесоточных клещей: днем они  находятся в состоянии покоя, вечером и ночью -  активн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17475</wp:posOffset>
            </wp:positionV>
            <wp:extent cx="205232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есоткой можно заразиться  </w:t>
      </w:r>
      <w:r>
        <w:rPr>
          <w:sz w:val="28"/>
          <w:szCs w:val="28"/>
        </w:rPr>
        <w:t>при прямом контакте с больным, через одежду, постель или вещи, которыми пользовался больной,  в бане или душе, в парикмахерской (при использовании грязного белья, инструментов). Клещ может передаваться через игрушки, спортивный инвентарь, письменн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в на кожу, клещ пробуравливает роговой слой, делает в нем ходы и в них размножается. С момента заражения до появления симптомов заболевания   проходит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436880</wp:posOffset>
            </wp:positionV>
            <wp:extent cx="3005455" cy="1580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6 недель. Чаще поражается кожа межпальцевых промежутков рук, внутренней поверхности лучезапястных суставов, груди, живота.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болевание сопровождается зудом, усиливающимся по ночам. В результате расчесов в кожу заносятся  микробы, что приводит к гнойничковым высыпаниям. У детей чесотка отличается обширностью поражений: поражаются внутренние края стоп, подошвы, ладони, ягодицы, лицо и даже волосистая часть  головы. Могут встречаться формы чесотки с нетипичным поражением кожи. И это часто является причиной несвоевременного обращения к врач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бы предупредить заболевание чесоткой</w:t>
      </w:r>
      <w:r>
        <w:rPr>
          <w:sz w:val="28"/>
          <w:szCs w:val="28"/>
        </w:rPr>
        <w:t xml:space="preserve"> необходимо соблюдать гигиенические прав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ь в чистоте тело, руки,  регулярно мыться и менять не только одежду, но и постельное бел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индивидуальную мочалку, полотенце, не пользоваться чужими предметами туалета, одеж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3209925" cy="239077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При подозрении на кожно-заразные заболевания (сыпь, расчесы, зуд, шелушащиеся пятна и др.) необходимо обратиться к медицинскому работнику или на прием к дерматологу в УЗ «Могилевский областной кожно-венерологический диспансер». Одежду, постельное белье, предметы обихода больного чесоткой подвергнуть обязательной дезинфекции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Самолечение  чесотки недопустимо! </w:t>
      </w:r>
    </w:p>
    <w:p>
      <w:pPr>
        <w:pStyle w:val="Normal"/>
        <w:jc w:val="center"/>
        <w:rPr>
          <w:b/>
          <w:b/>
          <w:color w:val="132600"/>
          <w:sz w:val="26"/>
          <w:szCs w:val="26"/>
        </w:rPr>
      </w:pPr>
      <w:r>
        <w:rPr>
          <w:b/>
          <w:color w:val="132600"/>
          <w:sz w:val="26"/>
          <w:szCs w:val="26"/>
        </w:rPr>
      </w:r>
    </w:p>
    <w:p>
      <w:pPr>
        <w:pStyle w:val="Normal"/>
        <w:jc w:val="center"/>
        <w:rPr>
          <w:color w:val="132600"/>
          <w:sz w:val="26"/>
          <w:szCs w:val="26"/>
        </w:rPr>
      </w:pPr>
      <w:r>
        <w:rPr>
          <w:color w:val="132600"/>
          <w:sz w:val="26"/>
          <w:szCs w:val="26"/>
        </w:rPr>
      </w:r>
    </w:p>
    <w:p>
      <w:pPr>
        <w:pStyle w:val="Normal"/>
        <w:ind w:left="5760" w:firstLine="720"/>
        <w:jc w:val="center"/>
        <w:rPr/>
      </w:pPr>
      <w:r>
        <w:rPr>
          <w:color w:val="132600"/>
          <w:sz w:val="26"/>
          <w:szCs w:val="26"/>
        </w:rPr>
        <w:t xml:space="preserve">Могилев 2015г.  </w:t>
      </w:r>
      <w:r>
        <w:rPr>
          <w:sz w:val="26"/>
          <w:szCs w:val="26"/>
        </w:rPr>
        <w:tab/>
        <w:tab/>
        <w:t>Тираж 200 экз.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Эпид</dc:creator>
  <dc:description/>
  <dc:language>en-US</dc:language>
  <cp:lastModifiedBy>Kolentionova_GV</cp:lastModifiedBy>
  <cp:lastPrinted>2015-03-13T14:35:00Z</cp:lastPrinted>
  <dcterms:modified xsi:type="dcterms:W3CDTF">2017-02-10T11:33:00Z</dcterms:modified>
  <cp:revision>2</cp:revision>
  <dc:subject/>
  <dc:title>ПРОФИЛАКТИКА   ТРИХИНЕЛЛЕЗа</dc:title>
</cp:coreProperties>
</file>